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rPr>
          <w:rFonts w:ascii="Times New Roman" w:hAnsi="Times New Roman" w:eastAsia="Calibri" w:cs="Times New Roman"/>
          <w:color w:val="auto"/>
          <w:sz w:val="22"/>
          <w:szCs w:val="22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 xml:space="preserve">Разработка интеллектуальной системы прогнозирования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 xml:space="preserve">динамических свойств интервально-заданного объект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на основе иммунносетевого моделирова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Самигулина Г.А. (Алматы)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</w:r>
    </w:p>
    <w:p>
      <w:pPr>
        <w:pStyle w:val="TextBody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Рост сложных нелинейных динамических систем управления высокой размерности, когда объекты управления функционируют в условиях неполноты информации и переменные, характеризующие систему, задаются лишь приближенно в рамках некоторого интервала, приводит к необходимости разработки новых нетрадиционных подходов и информационных технологий для создания высокоэффективных и качественных систем автоматического управления данными объектами. Основные направления современного мирового научного прогресса и их актуальность определяются исследованиями и разработками в области Искусственного интеллекта, Интеллектуальных систем и компьютерных технологий. В настоящее время особый интерес в мире представляют Искусственные Иммунные Системы (ИИС), основанные на принципах обработки информации молекулами белков. </w:t>
      </w:r>
    </w:p>
    <w:p>
      <w:pPr>
        <w:pStyle w:val="TextBody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zxx" w:bidi="ar-SA"/>
        </w:rPr>
        <w:br/>
        <w:t>Используемый в докладе подход квазирасщепления на основе алгебраических проекторов является одним из методов декомпозиции, который позволяет заметно упростить структуру и облегчить исследование сложных систем управления. Задача исследования формулируется следующим образом: разработать интеллектуальную технологию прогнозирования асимптотической устойчивости интервально-заданного объекта управления на основе метода квазирасщепления и биологического подхода ИИС с целью прогнозирования поведения сложной системы и оперативного управления текущей ситуацией в реальном масштабе времени.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san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29:00Z</dcterms:created>
  <dc:creator>Alex</dc:creator>
  <dc:description/>
  <dc:language>en-US</dc:language>
  <cp:lastModifiedBy>Alex</cp:lastModifiedBy>
  <cp:lastPrinted>2113-01-01T00:00:00Z</cp:lastPrinted>
  <dcterms:modified xsi:type="dcterms:W3CDTF">2011-01-30T17:29:00Z</dcterms:modified>
  <cp:revision>3</cp:revision>
  <dc:subject/>
  <dc:title/>
</cp:coreProperties>
</file>