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1"/>
        <w:ind w:firstLine="340"/>
        <w:jc w:val="center"/>
        <w:rPr/>
      </w:pPr>
      <w:r>
        <w:rPr>
          <w:i/>
        </w:rPr>
        <w:t xml:space="preserve">Шувалов Г.В., Ильин А.П., Клековкин И.В., Ясырова О.А., 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ФГУП СНИИМ, Новосибирск,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</w:rPr>
      </w:pPr>
      <w:r>
        <w:rPr>
          <w:i/>
          <w:sz w:val="20"/>
        </w:rPr>
        <w:t>НИИ физики высоких технологий ТПУ, Томск</w:t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b/>
          <w:caps/>
          <w:sz w:val="20"/>
          <w:szCs w:val="20"/>
        </w:rPr>
        <w:t>Исследование термохимических параметров нанопорошков металлов для модификации свойств топливо-смазочных материалов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ряду с применением нанопорошков металлов в тради</w:t>
        <w:softHyphen/>
        <w:t>ционных областях материаловедения , в послед</w:t>
        <w:softHyphen/>
        <w:t>нее время возрос интерес к их использованию  для повышения срока службы машин и механизмов - применение металлоплакирующих смазочных материалов . Среди металлоплакирующих смазочных составов большой интерес представляют суспензии порошков металлов в маслах . Применение нанопорошков (НП) металлов  дает ряд преимуществ по сравнению с более крупными порошками.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ри исследовании  металлоплакирующих смазочных составов  установлено, что важную роль играют структурно-энергетические характеристики нанопорошков  металлов, в связи с чем, целью данной статьи является анализ термохимических параметров нанопорошков металлов.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 xml:space="preserve">Для тестирования устойчивости нанопорошков (НП) и их смесей к окислению и к химическому взаимодействию использовался дифференциальный термический анализ (ДТА), на основе которого определяют четыре термохимических параметра, характеризующих термические и химические свойства нанопорошков: температура начала окисления, степень окисленности, скорость окисления, тепловой эффект при окислении . В работе использовали термоанализатор SDT Q600. Для тестирования был выбран нанопорошок алюминия и его смеси с нанопорошком молибдена  и с нанопорошком вольфрама  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6:00Z</dcterms:created>
  <dc:creator>Шувалов Г.В.</dc:creator>
  <dc:description/>
  <cp:keywords/>
  <dc:language>en-US</dc:language>
  <cp:lastModifiedBy>Шувалов Г.В.</cp:lastModifiedBy>
  <dcterms:modified xsi:type="dcterms:W3CDTF">2012-06-25T09:03:00Z</dcterms:modified>
  <cp:revision>4</cp:revision>
  <dc:subject/>
  <dc:title>      В последние годы при обработке и подготовке воды стали широко использовать современные физико-химические методы, включая воздействие электромагнитным излучением сверхвысокочастотного (СВЧ) диапазона</dc:title>
</cp:coreProperties>
</file>